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7445</wp:posOffset>
                </wp:positionH>
                <wp:positionV relativeFrom="paragraph">
                  <wp:posOffset>-148590</wp:posOffset>
                </wp:positionV>
                <wp:extent cx="21850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8.45pt;mso-wrap-distance-left:9.05pt;mso-wrap-distance-right:9.05pt;mso-wrap-distance-top:0pt;mso-wrap-distance-bottom:0pt;margin-top:-11.7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мая 2012г.                                                                                          г. Биробидж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Еврейского УФАС России по рассмотрению дел по признакам нарушения законодательства о рекламе в составе: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  Комиссии:</w:t>
      </w:r>
    </w:p>
    <w:p>
      <w:pPr>
        <w:pStyle w:val="22"/>
        <w:ind w:firstLine="709"/>
        <w:rPr/>
      </w:pPr>
      <w:r>
        <w:rPr>
          <w:sz w:val="26"/>
          <w:szCs w:val="26"/>
        </w:rPr>
        <w:t>***  – заместитель руководителя  - начальник отдела антимонопольного контроля и рекламы;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***  – ведущий специалист-эксперт отдела антимонопольного контроля и рекламы,</w:t>
      </w:r>
    </w:p>
    <w:p>
      <w:pPr>
        <w:pStyle w:val="22"/>
        <w:ind w:firstLine="709"/>
        <w:rPr/>
      </w:pPr>
      <w:r>
        <w:rPr>
          <w:sz w:val="26"/>
          <w:szCs w:val="26"/>
        </w:rPr>
        <w:t>*** – специалист-эксперт  отдела антимонопольного контроля и рекламы, в присутств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в действиях которого содержатся признаки нарушения законодательства о рекламе – индивидуального предпринимателя *** (ЕАО, ***),</w:t>
      </w:r>
    </w:p>
    <w:p>
      <w:pPr>
        <w:pStyle w:val="23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№ 8/04-р по признакам нарушения требований части </w:t>
      </w:r>
      <w:r>
        <w:rPr>
          <w:sz w:val="26"/>
        </w:rPr>
        <w:t xml:space="preserve">7 статьи 24 </w:t>
      </w:r>
      <w:r>
        <w:rPr>
          <w:sz w:val="26"/>
          <w:szCs w:val="26"/>
        </w:rPr>
        <w:t>Федерального закона от 13.03.2006  № 38-ФЗ «О рекламе», выразившегося в отсутствии предупреждения о получении консультации специалистов в рекламе мануального массажа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существлении государственного контроля за соблюдением законодательства Российской Федерации о рекламе Управлением Федеральной антимонопольной службы по Еврейской автономной области установлен факт размещения рекламного объявления   в рубрике «Салон красоты» в газете «Ди Вох» на странице  25 от 5-11 апреля  2012 года № 14, от 12-18 апреля 2012 года № 1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держание рекламы: «Массажно - оздоровительный салон «***» предлагает гражданам пройти курсы:                                                                             оздоровительного массажа, по снижению веса, кедровой бочки, фитотерапии. Запись по т.: ***».</w:t>
      </w:r>
    </w:p>
    <w:p>
      <w:pPr>
        <w:pStyle w:val="23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казу Минздрава РФ от 10.04.2011 № 113 «О введении в действие отраслевого классификатора «Простые медицинские услуги» лечение с помощью простых физических воздействий на пациента (массаж, иглорефлексотерапия, мануальная терапия) относятся к простым медицинским услугам, оказываемыми массажистами, врачами-мануальными терапев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частью 7 статьи 24 </w:t>
      </w:r>
      <w:hyperlink r:id="rId2">
        <w:r>
          <w:rPr>
            <w:rStyle w:val="InternetLink"/>
            <w:iCs/>
            <w:sz w:val="26"/>
            <w:szCs w:val="26"/>
          </w:rPr>
          <w:t xml:space="preserve"> Федерального закона  от 13.03.2006 N 38-ФЗ  "О рекламе"</w:t>
        </w:r>
      </w:hyperlink>
      <w:r>
        <w:rPr>
          <w:iCs/>
          <w:sz w:val="26"/>
          <w:szCs w:val="26"/>
        </w:rPr>
        <w:t xml:space="preserve"> (далее – ФЗ «О рекламе») р</w:t>
      </w:r>
      <w:r>
        <w:rPr>
          <w:sz w:val="26"/>
          <w:szCs w:val="26"/>
        </w:rPr>
        <w:t>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В рекламе массажно-оздоровительного салона «***» отсутствует предупреждение, предусмотренное ФЗ «О рекламе».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</w:t>
      </w:r>
      <w:r>
        <w:rPr/>
        <w:tab/>
      </w:r>
      <w:r>
        <w:rPr>
          <w:sz w:val="26"/>
        </w:rPr>
        <w:t>Таким образом, вышеуказанная реклама распространялась с нарушением части 7 статьи  24 ФЗ «О рекламе» и в соответствии со статьей 3 ФЗ «О рекламе» являлась  ненадлежащ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В соответствии с частью 6 статьи 38 ФЗ «О рекламе» ответственность за нарушение требований статьи 24 несет рекламодатель – изготовитель или продавец товара либо иное определившее объект рекламирования и (или) содержание рекламы лиц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лено, что рекламодателем указанной рекламы является индивидуальный предприниматель ***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 заседания комиссии ИП ***. представил Свидетельство о постановке на учет в налоговом органе физического лица по месту жительства на территории Российской Федерации от ***; Свидетельство о государственной регистрации физического лица в качестве индивидуального предпринимателя от ***; Уведомление о постановке на учет физического лица в налоговом органе на территории Российской Федерации от ***; Выписку из Единого государственного реестра индивидуальных предпринимателей № *** от ***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огласно представленным документам ИП ***. осуществляет следующие виды деятельности: «физкультурно-оздоровительная деятельность», «деятельность среднего медицинского персонала».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</w:r>
    </w:p>
    <w:p>
      <w:pPr>
        <w:pStyle w:val="23"/>
        <w:spacing w:lineRule="auto" w:line="240" w:before="0" w:after="0"/>
        <w:jc w:val="both"/>
        <w:rPr>
          <w:sz w:val="26"/>
        </w:rPr>
      </w:pPr>
      <w:r>
        <w:rPr>
          <w:sz w:val="26"/>
        </w:rPr>
        <w:tab/>
        <w:t>В заседании комиссии ИП ***  заявил, что правонарушение совершено непреднамеренно, в связи с незнанием данного закона.</w:t>
      </w:r>
    </w:p>
    <w:p>
      <w:pPr>
        <w:pStyle w:val="23"/>
        <w:spacing w:lineRule="auto" w:line="240" w:before="0" w:after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изложенным следует, что ИП *** при размещении рекламы массажно - оздоровительного салона «***», а именно оздоровительного массажа без предупреждения о наличии противопоказаний или получения консультации специалистов, нарушена </w:t>
      </w:r>
      <w:r>
        <w:rPr>
          <w:sz w:val="26"/>
        </w:rPr>
        <w:t>часть 7 статьи 24 ФЗ «О реклам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пунктом 1 части 2 статьи 33, частью 1 статьи 36 ФЗ «О рекламе» и в соответствии с пунктами 37-42 Правил рассмотрения антимонопольным органом дел, возбужденных по признакам нарушения законодательства Российской Федерации о рекламе, утвержденных Постановлением Правительства Российской Федерации от 17 августа 2006 № 508, Комиссия </w:t>
      </w:r>
    </w:p>
    <w:p>
      <w:pPr>
        <w:pStyle w:val="22"/>
        <w:tabs>
          <w:tab w:val="clear" w:pos="708"/>
          <w:tab w:val="left" w:pos="3119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311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22"/>
        <w:tabs>
          <w:tab w:val="clear" w:pos="708"/>
          <w:tab w:val="left" w:pos="3119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знать ненадлежащей рекламу массажно-оздоровительного салона «***», распространяемую в газете «Ди Вох» на странице  25 от 5-11 апреля  2012 года № 14, от 12-18 апреля 2012 года №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ризнать ИП *** нарушившим </w:t>
      </w:r>
      <w:r>
        <w:rPr>
          <w:sz w:val="26"/>
        </w:rPr>
        <w:t xml:space="preserve">часть 7 статьи 24 </w:t>
      </w:r>
      <w:r>
        <w:rPr>
          <w:sz w:val="26"/>
          <w:szCs w:val="26"/>
        </w:rPr>
        <w:t>Федерального закона от 13.03.2006 г. № 38-ФЗ «О реклам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ИП *** обязательное для исполнения предписание о прекращении нарушения  законодательства РФ о рекламе.</w:t>
      </w:r>
    </w:p>
    <w:p>
      <w:pPr>
        <w:pStyle w:val="22"/>
        <w:tabs>
          <w:tab w:val="clear" w:pos="708"/>
          <w:tab w:val="left" w:pos="3119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4. Передать материалы дела должностному лицу Еврейского УФАС России для возбуждения дела об административном правонарушении в отношении ИП ***.</w:t>
      </w:r>
    </w:p>
    <w:p>
      <w:pPr>
        <w:pStyle w:val="22"/>
        <w:tabs>
          <w:tab w:val="clear" w:pos="708"/>
          <w:tab w:val="left" w:pos="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rPr/>
      </w:pPr>
      <w:r>
        <w:rPr>
          <w:sz w:val="26"/>
          <w:szCs w:val="26"/>
        </w:rPr>
        <w:t>Решение изготовлено в полном объеме 22 мая  2012 года. Решение может быть обжаловано в арбитражный суд  в порядке, предусмотренном статьей 198 Арбитражного процессуального кодекса Российской Федерации (в трехмесячный срок).</w:t>
      </w:r>
    </w:p>
    <w:p>
      <w:pPr>
        <w:pStyle w:val="22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311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tabs>
          <w:tab w:val="clear" w:pos="708"/>
          <w:tab w:val="left" w:pos="311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311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   ***</w:t>
        <w:tab/>
        <w:tab/>
        <w:t xml:space="preserve"> </w:t>
        <w:tab/>
        <w:tab/>
        <w:tab/>
        <w:t xml:space="preserve">         </w:t>
        <w:tab/>
        <w:tab/>
      </w:r>
    </w:p>
    <w:p>
      <w:pPr>
        <w:pStyle w:val="22"/>
        <w:tabs>
          <w:tab w:val="clear" w:pos="708"/>
          <w:tab w:val="left" w:pos="311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</w:t>
        <w:tab/>
        <w:tab/>
        <w:tab/>
        <w:tab/>
        <w:t xml:space="preserve">                                    ***</w:t>
      </w:r>
    </w:p>
    <w:p>
      <w:pPr>
        <w:pStyle w:val="22"/>
        <w:tabs>
          <w:tab w:val="clear" w:pos="708"/>
          <w:tab w:val="left" w:pos="311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left" w:pos="3119" w:leader="none"/>
        </w:tabs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***</w:t>
      </w:r>
    </w:p>
    <w:sectPr>
      <w:footerReference w:type="default" r:id="rId3"/>
      <w:type w:val="nextPage"/>
      <w:pgSz w:w="11906" w:h="16838"/>
      <w:pgMar w:left="1588" w:right="1304" w:gutter="0" w:header="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56;fld=134;dst=1003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7:00Z</dcterms:created>
  <dc:creator>Elena</dc:creator>
  <dc:description/>
  <cp:keywords/>
  <dc:language>en-US</dc:language>
  <cp:lastModifiedBy>USER01</cp:lastModifiedBy>
  <cp:lastPrinted>2012-05-22T15:15:00Z</cp:lastPrinted>
  <dcterms:modified xsi:type="dcterms:W3CDTF">2012-05-22T05:43:00Z</dcterms:modified>
  <cp:revision>220</cp:revision>
  <dc:subject/>
  <dc:title/>
</cp:coreProperties>
</file>