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 w:val="16"/>
        </w:rPr>
      </w:pPr>
      <w:r>
        <w:rPr>
          <w:sz w:val="16"/>
        </w:rPr>
      </w:r>
      <w:r>
        <w:rPr>
          <w:sz w:val="16"/>
        </w:rPr>
      </w:r>
    </w:p>
    <w:tbl>
      <w:tblPr>
        <w:tblW w:w="4251" w:type="dxa"/>
        <w:jc w:val="left"/>
        <w:tblInd w:w="-109" w:type="dxa"/>
        <w:tblLayout w:type="fixed"/>
        <w:tblCellMar>
          <w:top w:w="0" w:type="dxa"/>
          <w:left w:w="108" w:type="dxa"/>
          <w:bottom w:w="0" w:type="dxa"/>
          <w:right w:w="108" w:type="dxa"/>
        </w:tblCellMar>
      </w:tblPr>
      <w:tblGrid>
        <w:gridCol w:w="4251"/>
      </w:tblGrid>
      <w:tr>
        <w:trPr/>
        <w:tc>
          <w:tcPr>
            <w:tcW w:w="4251" w:type="dxa"/>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делу № К - 09/05 о нарушен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онодательства Российской Федерации о размещении заказ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4.2012г.                                                                                             г. Биробиджан</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олютивная часть решения объявлена «18» апреля 2012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ном объеме решение изготовлено «20» апреля 2012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я Управления Федеральной антимонопольной службы по Еврейской автономной области по контролю в сфере размещения заказов (далее – Комиссия) в составе:</w:t>
      </w:r>
    </w:p>
    <w:tbl>
      <w:tblPr>
        <w:tblW w:w="8833" w:type="dxa"/>
        <w:jc w:val="left"/>
        <w:tblInd w:w="0" w:type="dxa"/>
        <w:tblLayout w:type="fixed"/>
        <w:tblCellMar>
          <w:top w:w="0" w:type="dxa"/>
          <w:left w:w="108" w:type="dxa"/>
          <w:bottom w:w="0" w:type="dxa"/>
          <w:right w:w="108" w:type="dxa"/>
        </w:tblCellMar>
      </w:tblPr>
      <w:tblGrid>
        <w:gridCol w:w="2849"/>
        <w:gridCol w:w="2138"/>
        <w:gridCol w:w="3846"/>
      </w:tblGrid>
      <w:tr>
        <w:trPr>
          <w:trHeight w:val="460" w:hRule="atLeast"/>
        </w:trPr>
        <w:tc>
          <w:tcPr>
            <w:tcW w:w="2849" w:type="dxa"/>
            <w:tcBorders/>
          </w:tcPr>
          <w:p>
            <w:pPr>
              <w:pStyle w:val="Normal"/>
              <w:spacing w:lineRule="auto" w:line="240" w:before="0" w:after="0"/>
              <w:jc w:val="both"/>
              <w:rPr/>
            </w:pPr>
            <w:r>
              <w:rPr>
                <w:rFonts w:cs="Times New Roman" w:ascii="Times New Roman" w:hAnsi="Times New Roman"/>
                <w:sz w:val="26"/>
                <w:szCs w:val="26"/>
              </w:rPr>
              <w:t>Председатель комиссии:</w:t>
            </w:r>
          </w:p>
        </w:tc>
        <w:tc>
          <w:tcPr>
            <w:tcW w:w="213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846" w:type="dxa"/>
            <w:tcBorders/>
          </w:tcPr>
          <w:p>
            <w:pPr>
              <w:pStyle w:val="Normal"/>
              <w:tabs>
                <w:tab w:val="clear" w:pos="708"/>
                <w:tab w:val="left" w:pos="292" w:leader="none"/>
                <w:tab w:val="left" w:pos="6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уководитель Управления Еврейского УФАС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96" w:hRule="atLeast"/>
        </w:trPr>
        <w:tc>
          <w:tcPr>
            <w:tcW w:w="284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213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6" w:type="dxa"/>
            <w:tcBorders/>
          </w:tcPr>
          <w:p>
            <w:pPr>
              <w:pStyle w:val="Normal"/>
              <w:tabs>
                <w:tab w:val="clear" w:pos="708"/>
                <w:tab w:val="left" w:pos="3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чальник отдела контроля органов власти и размещения заказов;</w:t>
            </w:r>
          </w:p>
          <w:p>
            <w:pPr>
              <w:pStyle w:val="Normal"/>
              <w:tabs>
                <w:tab w:val="clear" w:pos="708"/>
                <w:tab w:val="left" w:pos="3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ециалист - эксперт отдела контроля органов власти и размещения заказов,</w:t>
            </w:r>
          </w:p>
          <w:p>
            <w:pPr>
              <w:pStyle w:val="Normal"/>
              <w:tabs>
                <w:tab w:val="clear" w:pos="708"/>
                <w:tab w:val="left" w:pos="3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sz w:val="26"/>
          <w:szCs w:val="26"/>
        </w:rPr>
        <w:t>с участием представителя Управления Федеральной службы безопасности Российской Федерации по Еврейской автономной области *** (по доверенности от 20.01.2011 № б/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тсутствии представителя Закрытого акционерного общества «Стелла Коммьюникейшен»  (извещен надлежащим образом, имеется ходатайство о рассмотрении жалобы без участия представителя от 18.04.2012 № 240050),</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ла жалобу Закрытого акционерного общества «Стелла Коммьюникейшен» на действия государственного заказчика - Управления федеральной службы безопасности Российской Федерации по Еврейской автономной области при проведении открытого конкурса на оказание услуг по предоставлению спутниковых каналов связи для УФСБ России по Еврейской автономной области, в соответствии с частью 5 статьи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А:</w:t>
      </w:r>
    </w:p>
    <w:p>
      <w:pPr>
        <w:pStyle w:val="Normal"/>
        <w:tabs>
          <w:tab w:val="clear" w:pos="708"/>
          <w:tab w:val="left" w:pos="851" w:leader="none"/>
        </w:tabs>
        <w:spacing w:lineRule="auto" w:line="240" w:before="0" w:after="0"/>
        <w:ind w:right="-54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Управление Федеральной антимонопольной службы по Еврейской автономной области поступила жалоба Закрытого акционерного общества «Стелла Коммьюникейшен»  (далее - Заявитель) (вход. № 02/05-360 от 12.04.2012г.) на действия заказчика - Управление федеральной службы безопасности Российской Федерации по Еврейской автономной области (далее - Заказчик).</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ана в соответствии с требованиями статей 57, 58 статьи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ей жалобе Заявитель утверждает, что Заказчиком допущены нарушения требова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а именно: «С 14 марта 2012 года по 04 апреля 2012 года Управлением федеральной службы безопасности Российской Федерации по Еврейской автономной области проводился Открытый конкурс на оказание услуг по предоставлению спутниковых каналов связи для УФСБ России по Еврейской автономн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звещение о проведении конкурса было размещено </w:t>
      </w:r>
      <w:r>
        <w:rPr>
          <w:rFonts w:cs="Times New Roman" w:ascii="Times New Roman" w:hAnsi="Times New Roman"/>
          <w:bCs/>
          <w:sz w:val="26"/>
          <w:szCs w:val="26"/>
        </w:rPr>
        <w:t>для ознакомления на официальном сайте:</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bCs/>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знакомившись с конкурсной документацией  Заявитель принял решение об участии в открытом конкурсе и подал заявку на участие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 94-ФЗ от 21.07.2005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5 апреля 2012 года состоялось заседание Единой комиссии по рассмотрению заявок на участие в открытом конкурсе, результаты которого отражены в Протоколе рассмотрения заявок на участие в открытом конкурсе № 1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Протоколу № 19 от 05.04.2012 г.  для участия в открытом конкурсе было подано 2 заявки. Заявка ЗАО «Стелла Коммьюникейшн»  зарегистрирована под  номером № 2.</w:t>
      </w:r>
    </w:p>
    <w:p>
      <w:pPr>
        <w:pStyle w:val="Normal"/>
        <w:spacing w:lineRule="auto" w:line="240" w:before="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диная комиссия провела рассмотрение представленных заявок на соответствие требованиям, установленным конкурсной документацией, и соответствия участников размещения заказа требованиям, установленным ст. 11 Федерального закона от 21.07.2005 г. № 94-ФЗ, и приняла решение признать заявку ЗАО «Стелла Коммьюникейшн»  несоответствующей требованиями ч. 3 ст. 25, п. 1 ст. 11 Федерального закона № 94-ФЗ и требованиям, установленным в конкурсной документации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Конкурсной документации) и отказать в допуске к участию в конкурсе, поскольку комиссией при изучении заявки и представленных документов ЗАО «Стелла Коммьюникейшн»  установлено следующее: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представленных ЗАО «Стелла Коммьюникейшн» документах для участия в открытом конкурсе не продекларировано отсутствие ЗАО «Стела Коммьюникейшн» в реестре недобросовестных поставщ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сутствуют даты подписей заявки на участие в открытом конкурсе и анкеты участника заказ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Почтовый адрес в анкете – ***, почтовый адрес в выписке из ЕГРЮЛ не указ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копии лицензии № 92060 от 12.10.2011 на услуги связи по предоставлению каналов связ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копии лицензии № 86528 от 30.08.2011 на услуги связи по передаче данных для целей передачи голосовой информаци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 копии лицензии № 86526 от 30.08.2011 на услуги связи по передаче данных, за исключением услуг связи по передаче данных для целей передачи голосовой информаци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В копии лицензии № 86525 от 12.07.2011 на телематические услуги связ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е представлены документы, подтверждающие действие вышеперечисленных лицензий на территории ЕАО (в лицензио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Не предложены условия выполнения технического задания с раскрытием условий и порядка технического обеспечения каналов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Не представлены документы, подтверждающие соответствие используемых станций спутниковой связи предъявляемым требова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тсутствуют копии сертификатов соответствия ЗССС в системе сертификации в области связи, соответствия системы менеджмента качества, действующей на предприятии-изготовителе требованиям ГОСТ Р ИСО-9001-20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Отсутствует копия санитарно-гигиенического разрешения на использования ЗССС.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ое решение было принято всеми членами единой комиссии по рассмотрению заявок на участие в открытом конкурсе единоглас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 данным решением Единой комиссии по рассмотрению заявок на участие в открытом конкурсе ЗАО «Стелла Коммьюникейшн» не согласно и считает, что при рассмотрении заявок на участие в открытом конкурсе были нарушены положения ст.ст. 11, 25 Федерального закона № 94-ФЗ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Согласно </w:t>
      </w:r>
      <w:hyperlink r:id="rId3">
        <w:r>
          <w:rPr>
            <w:rStyle w:val="InternetLink"/>
            <w:rFonts w:cs="Times New Roman" w:ascii="Times New Roman" w:hAnsi="Times New Roman"/>
            <w:sz w:val="26"/>
            <w:szCs w:val="26"/>
          </w:rPr>
          <w:t>ст. 11</w:t>
        </w:r>
      </w:hyperlink>
      <w:r>
        <w:rPr>
          <w:rFonts w:cs="Times New Roman" w:ascii="Times New Roman" w:hAnsi="Times New Roman"/>
          <w:sz w:val="26"/>
          <w:szCs w:val="26"/>
        </w:rPr>
        <w:t xml:space="preserve"> Федерального закона № 94-ФЗ при размещении заказа путем проведения торгов устанавливаются требования, предъявляемые к участникам размещения заказа, а именн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 2 ст. 11 Федерального закона № 94-ФЗ при размещении заказа путем проведения торгов заказчик, уполномоченный орган вправе установить также такие требования к участникам размещения заказа как отсутствие в реестре недобросовестных поставщиков сведений об участниках размещения зака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При этом </w:t>
      </w:r>
      <w:hyperlink r:id="rId4">
        <w:r>
          <w:rPr>
            <w:rStyle w:val="InternetLink"/>
            <w:rFonts w:cs="Times New Roman" w:ascii="Times New Roman" w:hAnsi="Times New Roman"/>
            <w:sz w:val="26"/>
            <w:szCs w:val="26"/>
          </w:rPr>
          <w:t>ч. 6 ст. 11</w:t>
        </w:r>
      </w:hyperlink>
      <w:r>
        <w:rPr>
          <w:rFonts w:cs="Times New Roman" w:ascii="Times New Roman" w:hAnsi="Times New Roman"/>
          <w:sz w:val="26"/>
          <w:szCs w:val="26"/>
        </w:rPr>
        <w:t xml:space="preserve"> определено, что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r:id="rId5">
        <w:r>
          <w:rPr>
            <w:rStyle w:val="InternetLink"/>
            <w:rFonts w:cs="Times New Roman" w:ascii="Times New Roman" w:hAnsi="Times New Roman"/>
            <w:sz w:val="26"/>
            <w:szCs w:val="26"/>
          </w:rPr>
          <w:t>пункте 2 части 2</w:t>
        </w:r>
      </w:hyperlink>
      <w:r>
        <w:rPr>
          <w:rFonts w:cs="Times New Roman" w:ascii="Times New Roman" w:hAnsi="Times New Roman"/>
          <w:sz w:val="26"/>
          <w:szCs w:val="26"/>
        </w:rPr>
        <w:t xml:space="preserve"> статьи 11,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r:id="rId6">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4 части 1</w:t>
        </w:r>
      </w:hyperlink>
      <w:r>
        <w:rPr>
          <w:rFonts w:cs="Times New Roman" w:ascii="Times New Roman" w:hAnsi="Times New Roman"/>
          <w:sz w:val="26"/>
          <w:szCs w:val="26"/>
        </w:rPr>
        <w:t xml:space="preserve"> статьи 11.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содержащиеся в реестре недобросовестных поставщиков, доступны для ознакомления на официальном сайте Российской Федерации в сети Интернет по адресу: http://www.zakupki.gov.ru без взимания 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Заявитель считает, что отклонение заявки ЗАО «Стелла «Коммьюникейшн» на том основании, что участник не продекларировал свое отсутствие в реестре недобросовестных поставщиков является незаконн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В </w:t>
      </w:r>
      <w:hyperlink r:id="rId8">
        <w:r>
          <w:rPr>
            <w:rStyle w:val="InternetLink"/>
            <w:rFonts w:cs="Times New Roman" w:ascii="Times New Roman" w:hAnsi="Times New Roman"/>
            <w:sz w:val="26"/>
            <w:szCs w:val="26"/>
          </w:rPr>
          <w:t>части 3 статьи 25</w:t>
        </w:r>
      </w:hyperlink>
      <w:r>
        <w:rPr>
          <w:rFonts w:cs="Times New Roman" w:ascii="Times New Roman" w:hAnsi="Times New Roman"/>
          <w:sz w:val="26"/>
          <w:szCs w:val="26"/>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закреплен исчерпывающий перечень документов и сведений, которые должна содержать заявка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 подпунктом а) пункта 1 части 3 статьи 25 Федерального закона № 94-ФЗ 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Данные сведения были представлены государственному заказчику в анкете учас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скольку Федеральный закон «О государственной регистрации юридических лиц и индивидуальных предпринимателей» № 129-ФЗ от 08.08.2001 г. не предусматривает при государственной регистрации юридического лица указание его почтового адреса, то такие сведения в выписке из ЕГРЮЛ содержаться не мог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отклонение заявки ЗАО «Стелла «Коммьюникейшн» на том основании, что в выписке из ЕГРЮЛ участника отсутствует указание его почтового адреса, является незакон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3. </w:t>
      </w:r>
      <w:hyperlink r:id="rId9">
        <w:r>
          <w:rPr>
            <w:rStyle w:val="InternetLink"/>
            <w:rFonts w:cs="Times New Roman" w:ascii="Times New Roman" w:hAnsi="Times New Roman"/>
            <w:sz w:val="26"/>
            <w:szCs w:val="26"/>
          </w:rPr>
          <w:t>Частью</w:t>
        </w:r>
      </w:hyperlink>
      <w:r>
        <w:rPr>
          <w:rFonts w:cs="Times New Roman" w:ascii="Times New Roman" w:hAnsi="Times New Roman"/>
          <w:sz w:val="26"/>
          <w:szCs w:val="26"/>
        </w:rPr>
        <w:t xml:space="preserve"> 3.3. ст. 25 Федерального закона 94-ФЗ установлены требования к оформлению заявки на участие в конкурсе: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Таким образом, законодательство не содержит обязательного требования к заявке на участие в конкурсе как дата подписания заявки, а в том числе и анкеты учас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Заявитель считает, что отклонение заявки на том основании, что отсутствуют даты подписей заявки на участие в конкурсе и анкеты участника является незаконным. Более того, формы заявки и анкеты, включенные в конкурсную документацию так же не предусматривают такой графы как «дата подпис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4. Как указывалось выше, в </w:t>
      </w:r>
      <w:hyperlink r:id="rId10">
        <w:r>
          <w:rPr>
            <w:rStyle w:val="InternetLink"/>
            <w:rFonts w:cs="Times New Roman" w:ascii="Times New Roman" w:hAnsi="Times New Roman"/>
            <w:sz w:val="26"/>
            <w:szCs w:val="26"/>
          </w:rPr>
          <w:t>части 3 статьи 25</w:t>
        </w:r>
      </w:hyperlink>
      <w:r>
        <w:rPr>
          <w:rFonts w:cs="Times New Roman" w:ascii="Times New Roman" w:hAnsi="Times New Roman"/>
          <w:sz w:val="26"/>
          <w:szCs w:val="26"/>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закреплен исчерпывающий перечень документов и сведений, которые должна содержать заявка на участие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огласно </w:t>
      </w:r>
      <w:hyperlink r:id="rId11">
        <w:r>
          <w:rPr>
            <w:rStyle w:val="InternetLink"/>
            <w:rFonts w:cs="Times New Roman" w:ascii="Times New Roman" w:hAnsi="Times New Roman"/>
            <w:sz w:val="26"/>
            <w:szCs w:val="26"/>
          </w:rPr>
          <w:t>пункту 2 части 3 статьи 25</w:t>
        </w:r>
      </w:hyperlink>
      <w:r>
        <w:rPr>
          <w:rFonts w:cs="Times New Roman" w:ascii="Times New Roman" w:hAnsi="Times New Roman"/>
          <w:sz w:val="26"/>
          <w:szCs w:val="26"/>
        </w:rPr>
        <w:t xml:space="preserve"> Закона о размещении заказов заявка на участие в конкурсе должна содержать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а также в случаях, предусмотренных конкурсной документацией,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 основании </w:t>
      </w:r>
      <w:hyperlink r:id="rId12">
        <w:r>
          <w:rPr>
            <w:rStyle w:val="InternetLink"/>
            <w:rFonts w:cs="Times New Roman" w:ascii="Times New Roman" w:hAnsi="Times New Roman"/>
            <w:color w:val="0000FF"/>
            <w:sz w:val="26"/>
            <w:szCs w:val="26"/>
          </w:rPr>
          <w:t>ч</w:t>
        </w:r>
        <w:r>
          <w:rPr>
            <w:rStyle w:val="InternetLink"/>
            <w:rFonts w:cs="Times New Roman" w:ascii="Times New Roman" w:hAnsi="Times New Roman"/>
            <w:sz w:val="26"/>
            <w:szCs w:val="26"/>
          </w:rPr>
          <w:t>асти 4 статьи 25</w:t>
        </w:r>
      </w:hyperlink>
      <w:r>
        <w:rPr>
          <w:rFonts w:cs="Times New Roman" w:ascii="Times New Roman" w:hAnsi="Times New Roman"/>
          <w:sz w:val="26"/>
          <w:szCs w:val="26"/>
        </w:rPr>
        <w:t xml:space="preserve"> Федерального закона № 94-ФЗ требовать от участника размещения заказа иное, за исключением предусмотренных подпунктами </w:t>
      </w:r>
      <w:hyperlink r:id="rId13">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в" пункта 1</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3 части 3</w:t>
        </w:r>
      </w:hyperlink>
      <w:r>
        <w:rPr>
          <w:rFonts w:cs="Times New Roman" w:ascii="Times New Roman" w:hAnsi="Times New Roman"/>
          <w:sz w:val="26"/>
          <w:szCs w:val="26"/>
        </w:rPr>
        <w:t xml:space="preserve"> статьи 25  Федерального закона № 94-ФЗ документов и сведений,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требование заказчика о предоставлении в составе заявки копии сертификатов соответствия ЗССС в системе сертификации в области связи, соответствия системы менеджмента качества, действующей на предприятии-изготовителе требованиям ГОСТ Р ИСО-9001-2008, копии санитарно-гигиенического разрешения на использование ЗССС, документов, подтверждающих соответствие используемых  станций спутниковой связи предъявляемым требованиям, а также отказ в допуске к участию в торгах участникам размещения заказа по причине отсутствия в составе заявки указанных сертификатов является неправомер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ая позиция подтверждена также письмом Федеральной антимонопольной службы от 20 октября 2008 г. N АЦ/2695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Так же, ЗАО «Стелла Коммьюникейшн» считает незаконным отказ в допуске к участию в конкурсе, поскольку, по мнению Единой комиссии, участником не предложены условия выполнения технического задания с раскрытием условий и порядка технического обеспечения канала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основании своей позиции Общество считает необходимым указать на тот факт, что ни ст. 25 Федерального закона, ни условиями конкурсной документации не предусмотрено предоставление участником конкурса подобных документов, в связи с чем отказ в допуске к участию в торгах участникам размещения заказа по причине отсутствия в составе заявки указанных документов является неправомер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6. Согласно п.1 ч.1 ст.11 Федерального закона, одним из обязательных требований, предъявляемых  к участникам размещения заказа является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В соответствии с  подпунктом «3б» пункта 3 части 3 ст. 25 Федерального закона № 94-ФЗ заявка на участие в аукционе должна содержать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том числе копии документов, подтверждающих соответствие участника размещения заказа требованию, установленному </w:t>
      </w:r>
      <w:hyperlink r:id="rId17">
        <w:r>
          <w:rPr>
            <w:rStyle w:val="InternetLink"/>
            <w:rFonts w:cs="Times New Roman" w:ascii="Times New Roman" w:hAnsi="Times New Roman"/>
            <w:sz w:val="26"/>
            <w:szCs w:val="26"/>
          </w:rPr>
          <w:t>пунктом 1 части 1 статьи 11</w:t>
        </w:r>
      </w:hyperlink>
      <w:r>
        <w:rPr>
          <w:rFonts w:cs="Times New Roman" w:ascii="Times New Roman" w:hAnsi="Times New Roman"/>
          <w:sz w:val="26"/>
          <w:szCs w:val="26"/>
        </w:rPr>
        <w:t xml:space="preserve"> Федерального закона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 подпункте 3.3.2 «е» пункта 3.3. «Требования к содержанию документов, входящих в состав заявки на участие в конкурсе» конкурсной документации содержится требование о предоставлении участником размещения заказа копии лицензий на заявленную деятельность, если данный вид деятельности лицензируется, заверенные подписью руководителя организации и печа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Заявитель  считает, что им были представлены в составе заявки необходимые лицензии, а также сообщает, что при этом условиями конкурсной документации не предусмотрено предоставление лицензионных условий, а так же не содержится требования о предоставление сведений, подтверждающих действие лицензий на территории ЕА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Таким образом, Заявитель считает, что отказ в допуске к участию в конкурсе по причинам, изложенным в пунктах 4-8 Протокола  рассмотрения заявок на участие в открытом конкурсе № 19, является неправомерным.</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s>
        <w:spacing w:lineRule="auto" w:line="240" w:before="0" w:after="0"/>
        <w:ind w:right="23" w:firstLine="709"/>
        <w:jc w:val="both"/>
        <w:rPr>
          <w:rFonts w:ascii="Times New Roman" w:hAnsi="Times New Roman" w:cs="Times New Roman"/>
          <w:b/>
          <w:b/>
          <w:sz w:val="26"/>
          <w:szCs w:val="26"/>
        </w:rPr>
      </w:pPr>
      <w:r>
        <w:rPr>
          <w:rFonts w:cs="Times New Roman" w:ascii="Times New Roman" w:hAnsi="Times New Roman"/>
          <w:sz w:val="26"/>
          <w:szCs w:val="26"/>
        </w:rPr>
        <w:t xml:space="preserve">Управлением федеральной службы безопасности Российской Федерации по Еврейской автономной области (далее </w:t>
      </w:r>
      <w:r>
        <w:rPr>
          <w:rFonts w:cs="Times New Roman" w:ascii="Times New Roman" w:hAnsi="Times New Roman"/>
          <w:spacing w:val="-1"/>
          <w:sz w:val="26"/>
          <w:szCs w:val="26"/>
        </w:rPr>
        <w:t xml:space="preserve">Заказчик) </w:t>
      </w:r>
      <w:r>
        <w:rPr>
          <w:rFonts w:cs="Times New Roman" w:ascii="Times New Roman" w:hAnsi="Times New Roman"/>
          <w:sz w:val="26"/>
          <w:szCs w:val="26"/>
        </w:rPr>
        <w:t>представлены письменные возражения на жалобу (вход. № 01/5-586 от 18.04.2012г.), в которых изложено следующее: «С 14.03.2012 по 04.04.2012 УФСБ России по Еврейской автономной области проведен открытый конкурс на оказание услуг по предоставлению спутниковых каналов связи  для УФС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участия в открытом конкурсе было подано 2 заявки: ОАО «КБ «Искра», ЗАО «Стелла Коммьюникейшн».</w:t>
      </w:r>
    </w:p>
    <w:p>
      <w:pPr>
        <w:pStyle w:val="Normal"/>
        <w:spacing w:lineRule="auto" w:line="240" w:before="0" w:after="0"/>
        <w:ind w:firstLine="540"/>
        <w:jc w:val="both"/>
        <w:rPr/>
      </w:pPr>
      <w:r>
        <w:rPr>
          <w:rFonts w:cs="Times New Roman" w:ascii="Times New Roman" w:hAnsi="Times New Roman"/>
          <w:sz w:val="26"/>
          <w:szCs w:val="26"/>
        </w:rPr>
        <w:t xml:space="preserve">05.04.2012 указанные заявки рассмотрены Единой комиссией Управления, которой по результатам рассмотрения заявка ЗАО «Стелла Коммьюникейшн» признана несоответствующей требованиям ч. 3 ст. 25, п. 1 ст. 11 Федерального закона № 94-ФЗ  и требованиям, установленным в конкурсной документации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Конкурсной документации)  и отказано в допуске к участию в конкурс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доводами, изложенными в жалобе, Заказчик не согласен по следующим основа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Согласно ч. 1 ст.12 Федерального закона № 94-ФЗ при рассмотрении заявок на участие в конкурсе или заявок на участие в аукционе участник размещения заказа не допускается конкурсной комиссией к участию в конкурсе или аукционе в случае: 1) непредставления документов, определенных </w:t>
      </w:r>
      <w:hyperlink r:id="rId18">
        <w:r>
          <w:rPr>
            <w:rStyle w:val="InternetLink"/>
            <w:rFonts w:cs="Times New Roman" w:ascii="Times New Roman" w:hAnsi="Times New Roman"/>
            <w:color w:val="000000"/>
            <w:sz w:val="26"/>
            <w:szCs w:val="26"/>
            <w:u w:val="none"/>
          </w:rPr>
          <w:t>частью 3 статьи 25</w:t>
        </w:r>
      </w:hyperlink>
      <w:r>
        <w:rPr>
          <w:rFonts w:cs="Times New Roman" w:ascii="Times New Roman" w:hAnsi="Times New Roman"/>
          <w:sz w:val="26"/>
          <w:szCs w:val="26"/>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Заказчиком в соответствии с п.1 ч.1. ст.11 Федерального закона № 94-ФЗ  установлены требования о предоставлении следующ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Копии лицензий на заявленную деятельность, если данный вид деятельности лицензируется, заверенные подписью руководителя организации и печатью;</w:t>
      </w:r>
    </w:p>
    <w:p>
      <w:pPr>
        <w:pStyle w:val="Normal"/>
        <w:keepNext w:val="true"/>
        <w:keepLines/>
        <w:widowControl w:val="false"/>
        <w:suppressLineNumbers/>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keepNext w:val="true"/>
        <w:keepLines/>
        <w:widowControl w:val="false"/>
        <w:suppressLineNumbers/>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участники размещения заказов обязаны были представить в составе заявки лицензии и сертификаты согласно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ей 29 Федерального закона от 7 июля 2003 года № 126-ФЗ «О связи» предусмотрено, что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ч.6 ст.32 Федерального закона «О связи» территория, на которой в соответствии с лицензией разрешается оказывать услуги связи, указывается в лицензии лицензирующим орган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ом Министерства информационных технологий и связи РФ от 04.03.2005 № 24 утверждена  </w:t>
      </w:r>
      <w:hyperlink r:id="rId19">
        <w:r>
          <w:rPr>
            <w:rStyle w:val="InternetLink"/>
            <w:rFonts w:cs="Times New Roman" w:ascii="Times New Roman" w:hAnsi="Times New Roman"/>
            <w:color w:val="000000"/>
            <w:sz w:val="26"/>
            <w:szCs w:val="26"/>
            <w:u w:val="none"/>
          </w:rPr>
          <w:t>форма</w:t>
        </w:r>
      </w:hyperlink>
      <w:r>
        <w:rPr>
          <w:rFonts w:cs="Times New Roman" w:ascii="Times New Roman" w:hAnsi="Times New Roman"/>
          <w:sz w:val="26"/>
          <w:szCs w:val="26"/>
        </w:rPr>
        <w:t xml:space="preserve"> бланка лицензии Федеральной службы по надзору в сфере связи, согласно которому лицензионные условия являются неотъемлемой частью лиценз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41 Федерального закона «О связи» наличие сертификатов соответствия у юридических лиц и индивидуальных предпринимателей, осуществляющих деятельность по возмездному оказанию услуг связи, является обязательным. В связи с чем  Участники размещения заказа также были обязаны представить данные сертификаты в составе конкурсной заявк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сылка заявителя на </w:t>
      </w:r>
      <w:hyperlink r:id="rId20">
        <w:r>
          <w:rPr>
            <w:rStyle w:val="InternetLink"/>
            <w:rFonts w:cs="Times New Roman" w:ascii="Times New Roman" w:hAnsi="Times New Roman"/>
            <w:color w:val="000000"/>
            <w:sz w:val="26"/>
            <w:szCs w:val="26"/>
            <w:u w:val="none"/>
          </w:rPr>
          <w:t>письмо</w:t>
        </w:r>
      </w:hyperlink>
      <w:r>
        <w:rPr>
          <w:rFonts w:cs="Times New Roman" w:ascii="Times New Roman" w:hAnsi="Times New Roman"/>
          <w:sz w:val="26"/>
          <w:szCs w:val="26"/>
        </w:rPr>
        <w:t xml:space="preserve"> Федеральной антимонопольной службы от 20.10.2008 N АЦ/26950,  является несостоятельной, т.к. данное письмо не является нормативным правовым акт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Участником размещения заказа - ЗАО «Стелла Коммьюникейшн» в нарушение требований  п.2, подп. б) п.3  части 3 статьи 25 Федерального закона № 94-ФЗ в составе заявке не предоставле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Лицензии с лицензионными условиями  (перечислены в п.е п.3.3.2 подраздела 3.3 раздела 3 Конкурсной документации, а также перечислены в п. 7 раздела 2 Информационной карты открытого конкурса, разделе </w:t>
      </w:r>
      <w:r>
        <w:rPr>
          <w:rFonts w:cs="Times New Roman" w:ascii="Times New Roman" w:hAnsi="Times New Roman"/>
          <w:sz w:val="26"/>
          <w:szCs w:val="26"/>
          <w:lang w:val="en-US"/>
        </w:rPr>
        <w:t>XII</w:t>
      </w:r>
      <w:r>
        <w:rPr>
          <w:rFonts w:cs="Times New Roman" w:ascii="Times New Roman" w:hAnsi="Times New Roman"/>
          <w:sz w:val="26"/>
          <w:szCs w:val="26"/>
        </w:rPr>
        <w:t xml:space="preserve">  конкурсной документ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Сертификаты (требования перечислены в п.ж  п.3.3.2 подраздела 3.3 раздела 3 Конкурсной документации, а также  в п.п. 3,4,5 Технического зад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представлено конкурсное предложение согласно техническому заданию (согласно конкурсной документации раздел IV, п.4 Заявк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оих возражениях Заказчик обращает внимание на то, что Заявитель с запросом о разъяснении положений конкурсной документации к Заказчику не обращался.</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перечисленных выше документов и послужили основанием для принятия решения Единой комиссией об отказе в допуске ЗАО «Стелла Коммьюникейшн» к участию в конкурсе.</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сутствие иной информации, указанной в протоколе от 05.04.2012 № 19  (не продекларировано отсутствие ЗАО «Стелла Коммьюникейшн» в реестре недобросовестных поставщиков, отсутствуют даты подписей заявки на участие в открытом конкурсе и анкеты участника заказа; почтовый адрес в анкете – ***, юридический адрес в анкете – ***, почтовый адрес в выписке из ЕГРЮЛ не указан) было установлено Единой комиссией при рассмотрении заявки, но не явилось основанием для принятия решения об отказе в допуске ЗАО «Стелла Коммьюникейшн» к участию в конкурс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изложенного Заказчик  просит считать жалобу  закрытого акционерного общества «Стелла Коммьюникейшн» не обоснованн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 w:val="left" w:pos="851" w:leader="none"/>
          <w:tab w:val="left" w:pos="6360" w:leader="none"/>
        </w:tabs>
        <w:spacing w:before="0" w:after="0"/>
        <w:ind w:left="1" w:firstLine="708"/>
        <w:jc w:val="both"/>
        <w:rPr>
          <w:sz w:val="26"/>
          <w:szCs w:val="26"/>
        </w:rPr>
      </w:pPr>
      <w:r>
        <w:rPr>
          <w:sz w:val="26"/>
          <w:szCs w:val="26"/>
        </w:rPr>
        <w:t>На заседании Комиссии представитель Заказчика полностью поддержала доводы, изложенные в письменных возражениях на жалобу ЗАО «Стелла Коммьюникейшен».</w:t>
      </w:r>
    </w:p>
    <w:p>
      <w:pPr>
        <w:pStyle w:val="TextBodyIndent"/>
        <w:tabs>
          <w:tab w:val="clear" w:pos="708"/>
          <w:tab w:val="left" w:pos="567" w:leader="none"/>
          <w:tab w:val="left" w:pos="851" w:leader="none"/>
          <w:tab w:val="left" w:pos="6360" w:leader="none"/>
        </w:tabs>
        <w:spacing w:before="0" w:after="0"/>
        <w:ind w:left="1" w:firstLine="708"/>
        <w:jc w:val="both"/>
        <w:rPr>
          <w:sz w:val="26"/>
          <w:szCs w:val="26"/>
        </w:rPr>
      </w:pPr>
      <w:r>
        <w:rPr>
          <w:sz w:val="26"/>
          <w:szCs w:val="26"/>
        </w:rPr>
      </w:r>
    </w:p>
    <w:p>
      <w:pPr>
        <w:pStyle w:val="TextBodyIndent"/>
        <w:tabs>
          <w:tab w:val="clear" w:pos="708"/>
          <w:tab w:val="left" w:pos="567" w:leader="none"/>
          <w:tab w:val="left" w:pos="851" w:leader="none"/>
          <w:tab w:val="left" w:pos="6360" w:leader="none"/>
        </w:tabs>
        <w:spacing w:before="0" w:after="0"/>
        <w:ind w:left="1" w:firstLine="708"/>
        <w:jc w:val="both"/>
        <w:rPr>
          <w:sz w:val="26"/>
          <w:szCs w:val="26"/>
        </w:rPr>
      </w:pPr>
      <w:r>
        <w:rPr>
          <w:sz w:val="26"/>
          <w:szCs w:val="26"/>
        </w:rPr>
        <w:t>По результатам проведенной внеплановой камеральной проверки и правового анализа документов и информации, представленных Заявителем и Заказчиком, заслушав доводы представителя Заказчика, Комиссией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правлением Федеральной службы безопасности Российской Федерации по Еврейской автономной извещение о проведении конкурса было размещено </w:t>
      </w:r>
      <w:r>
        <w:rPr>
          <w:rFonts w:cs="Times New Roman" w:ascii="Times New Roman" w:hAnsi="Times New Roman"/>
          <w:bCs/>
          <w:sz w:val="26"/>
          <w:szCs w:val="26"/>
        </w:rPr>
        <w:t>для ознакомления на официальном сайте:</w:t>
      </w:r>
      <w:hyperlink r:id="rId2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20.02.2012г.</w:t>
      </w:r>
    </w:p>
    <w:tbl>
      <w:tblPr>
        <w:tblW w:w="9637" w:type="dxa"/>
        <w:jc w:val="left"/>
        <w:tblInd w:w="0" w:type="dxa"/>
        <w:tblLayout w:type="fixed"/>
        <w:tblCellMar>
          <w:top w:w="0" w:type="dxa"/>
          <w:left w:w="0" w:type="dxa"/>
          <w:bottom w:w="0" w:type="dxa"/>
          <w:right w:w="0" w:type="dxa"/>
        </w:tblCellMar>
      </w:tblPr>
      <w:tblGrid>
        <w:gridCol w:w="3980"/>
        <w:gridCol w:w="5657"/>
      </w:tblGrid>
      <w:tr>
        <w:trPr/>
        <w:tc>
          <w:tcPr>
            <w:tcW w:w="398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извещения:</w:t>
            </w:r>
          </w:p>
        </w:tc>
        <w:tc>
          <w:tcPr>
            <w:tcW w:w="565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78100003212000011</w:t>
            </w:r>
          </w:p>
        </w:tc>
      </w:tr>
      <w:tr>
        <w:trPr/>
        <w:tc>
          <w:tcPr>
            <w:tcW w:w="398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w:t>
            </w:r>
          </w:p>
        </w:tc>
        <w:tc>
          <w:tcPr>
            <w:tcW w:w="565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азание услуг по предоставлению спутниковых каналов связи для УФСБ России по Еврейской автономной области. </w:t>
            </w:r>
          </w:p>
        </w:tc>
      </w:tr>
      <w:tr>
        <w:trPr/>
        <w:tc>
          <w:tcPr>
            <w:tcW w:w="398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 размещения заказа:</w:t>
            </w:r>
          </w:p>
        </w:tc>
        <w:tc>
          <w:tcPr>
            <w:tcW w:w="565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й конкурс</w:t>
            </w:r>
          </w:p>
        </w:tc>
      </w:tr>
      <w:tr>
        <w:trPr/>
        <w:tc>
          <w:tcPr>
            <w:tcW w:w="398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 контракта:</w:t>
            </w:r>
          </w:p>
        </w:tc>
        <w:tc>
          <w:tcPr>
            <w:tcW w:w="565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азание услуг по предоставлению спутниковых каналов связи для УФСБ России по Еврейской автономной области. </w:t>
            </w:r>
          </w:p>
        </w:tc>
      </w:tr>
      <w:tr>
        <w:trPr/>
        <w:tc>
          <w:tcPr>
            <w:tcW w:w="398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ая (максимальная) цена контракта:</w:t>
            </w:r>
          </w:p>
        </w:tc>
        <w:tc>
          <w:tcPr>
            <w:tcW w:w="565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120 000,00 руб.</w:t>
            </w:r>
          </w:p>
        </w:tc>
      </w:tr>
      <w:tr>
        <w:trPr/>
        <w:tc>
          <w:tcPr>
            <w:tcW w:w="398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поставляемого товара, объем выполняемых работ, оказываемых услуг: </w:t>
            </w:r>
          </w:p>
        </w:tc>
        <w:tc>
          <w:tcPr>
            <w:tcW w:w="565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но техническому заданию, указанному в конкурсной документации</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ротоколу от 05.04.2012 № 19 Комиссией принято следующее решение: «Комиссией при изучении заявки и представленных документов ЗАО «Стелла Коммьюникейшн»  установлено следующее: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представленных ЗАО «Стелла Коммьюникейшн» документах для участия в открытом конкурсе не продекларировано отсутствие ЗАО «Стелла Коммьюникейшн» в реестре недобросовестных поставщ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сутствуют даты подписей заявки на участие в открытом конкурсе и анкеты участника заказ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Почтовый адрес в анкете – ***, юридический адрес в анкете – ***, почтовый адрес в выписке из ЕГРЮЛ не указ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копии лицензии № 92060 от 12.10.2011 на услуги связи по предоставлению каналов связ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копии лицензии № 86528 от 30.08.2011 на услуги связи по передаче данных для целей передачи голосовой информаци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 копии лицензии № 86526 от 30.08.2011 на услуги связи по передаче данных, за исключением услуг связи по передаче данных для целей передачи голосовой информаци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В копии лицензии № 86525 от 12.07.2011 на телематические услуги связи указано, что лицензия включает лицензионные условия на 2 листах, условия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е представлены документы, подтверждающие действие вышеперечисленных лицензий на территории ЕАО (в лицензио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Не предложены условия выполнения технического задания с раскрытием условий и порядка технического обеспечения каналов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Не представлены документы, подтверждающие соответствие используемых станций спутниковой связи предъявляемым требова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тсутствуют копии сертификатов соответствия ЗССС в системе сертификации в области связи, соответствия системы менеджмента качества, действующей на предприятии-изготовителе требованиям ГОСТ Р ИСО-9001-20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Отсутствует копия санитарно-гигиенического разрешения на использования ЗССС.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ч. 1 ст.12 Федерального закона № 94-ФЗ при рассмотрении заявок на участие в конкурсе или заявок на участие в аукционе участник размещения заказа не допускается конкурсной комиссией к участию в конкурсе или аукционе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1) непредставления документов, определенных </w:t>
      </w:r>
      <w:hyperlink r:id="rId22">
        <w:r>
          <w:rPr>
            <w:rStyle w:val="InternetLink"/>
            <w:rFonts w:cs="Times New Roman" w:ascii="Times New Roman" w:hAnsi="Times New Roman"/>
            <w:color w:val="0000FF"/>
            <w:sz w:val="26"/>
            <w:szCs w:val="26"/>
          </w:rPr>
          <w:t>частью 3 статьи 25</w:t>
        </w:r>
      </w:hyperlink>
      <w:r>
        <w:rPr>
          <w:rFonts w:cs="Times New Roman" w:ascii="Times New Roman" w:hAnsi="Times New Roman"/>
          <w:sz w:val="26"/>
          <w:szCs w:val="26"/>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 (касаемо  пунктов 4-8,1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Участником открытого конкурса ЗАО «Стелла Коммьюникейшн» в нарушение требований  части п.2, п.3 п.п.б 3 статьи 25 в составе заявки не предо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 Лицензии с лицензионны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 Сертификат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3 Не представлено предложение согласно тех. Зад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Комиссия в соответствии с пунктом 1 части 1 статьи 12 Федерального закона № 94-ФЗ  приняла решение признать заявку ЗАО «Стелла Коммьюникейшн» не соответствующей требованиям  ч.3 ст.25, п.1 ст.11 Федерального закона № 94-ФЗ и требованиям, установленным в конкурсной документации (Раздел IV Конкурсной документации). И отказать в допуске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Таким образом, Комиссией заявка ЗАО «Стелла Коммьюникейшн» была отклонена за не предоставление  только нижеперечисленн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Лицензии с лицензионными условиями  (перечислены в п.е п.3.3.2 подраздела 3.3 раздела 3 Конкурсной документации, а также перечислены в п. 7 раздела 2 Информационной карты открытого конкурса, разделе </w:t>
      </w:r>
      <w:r>
        <w:rPr>
          <w:rFonts w:cs="Times New Roman" w:ascii="Times New Roman" w:hAnsi="Times New Roman"/>
          <w:sz w:val="26"/>
          <w:szCs w:val="26"/>
          <w:lang w:val="en-US"/>
        </w:rPr>
        <w:t>XII</w:t>
      </w:r>
      <w:r>
        <w:rPr>
          <w:rFonts w:cs="Times New Roman" w:ascii="Times New Roman" w:hAnsi="Times New Roman"/>
          <w:sz w:val="26"/>
          <w:szCs w:val="26"/>
        </w:rPr>
        <w:t xml:space="preserve">  конкурсной документ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Сертификаты (требования перечислены в п.ж  п.3.3.2 подраздела 3.3 раздела 3 Конкурсной документации, а также  в п.п. 3,4,5 Технического зад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представлено конкурсное предложение согласно техническому заданию (согласно конкурсной документации раздел IV, п.4 Заявк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Комиссией не принимаются доводы Заявителя на </w:t>
      </w:r>
      <w:hyperlink r:id="rId23">
        <w:r>
          <w:rPr>
            <w:rStyle w:val="InternetLink"/>
            <w:rFonts w:cs="Times New Roman" w:ascii="Times New Roman" w:hAnsi="Times New Roman"/>
            <w:sz w:val="26"/>
            <w:szCs w:val="26"/>
          </w:rPr>
          <w:t>письмо</w:t>
        </w:r>
      </w:hyperlink>
      <w:r>
        <w:rPr>
          <w:rFonts w:cs="Times New Roman" w:ascii="Times New Roman" w:hAnsi="Times New Roman"/>
          <w:sz w:val="26"/>
          <w:szCs w:val="26"/>
        </w:rPr>
        <w:t xml:space="preserve"> Федеральной антимонопольной службы от 20.10.2008 N АЦ/26950, т.к. данная ссылка  является несостоятельной, поскольку названное </w:t>
      </w:r>
      <w:hyperlink r:id="rId24">
        <w:r>
          <w:rPr>
            <w:rStyle w:val="InternetLink"/>
            <w:rFonts w:cs="Times New Roman" w:ascii="Times New Roman" w:hAnsi="Times New Roman"/>
            <w:sz w:val="26"/>
            <w:szCs w:val="26"/>
          </w:rPr>
          <w:t>письмо</w:t>
        </w:r>
      </w:hyperlink>
      <w:r>
        <w:rPr>
          <w:rFonts w:cs="Times New Roman" w:ascii="Times New Roman" w:hAnsi="Times New Roman"/>
          <w:sz w:val="26"/>
          <w:szCs w:val="26"/>
        </w:rPr>
        <w:t xml:space="preserve"> не носит нормативного характера, а является разъяснением по конкретному вопросу, а именно о предоставлении товаров (подтверждается Определением ВАС от 27.03.2009 № ВАС – 3267/09).</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ч.1  ст.27 Федерального закона № 94-ФЗ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25">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настоящего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ч. 2. ст.27 Федерального закона № 94-ФЗ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26">
        <w:r>
          <w:rPr>
            <w:rStyle w:val="InternetLink"/>
            <w:rFonts w:cs="Times New Roman" w:ascii="Times New Roman" w:hAnsi="Times New Roman"/>
            <w:sz w:val="26"/>
            <w:szCs w:val="26"/>
          </w:rPr>
          <w:t>статьей 12</w:t>
        </w:r>
      </w:hyperlink>
      <w:r>
        <w:rPr>
          <w:rFonts w:cs="Times New Roman" w:ascii="Times New Roman" w:hAnsi="Times New Roman"/>
          <w:sz w:val="26"/>
          <w:szCs w:val="26"/>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1 ч.1  ст.11 Федерального закона № 94-ФЗ при размещении заказа путем проведения торгов устанавливаются следующие обязательные требования к участникам размещения заказа, в т.ч.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Next w:val="true"/>
        <w:keepLines/>
        <w:widowControl w:val="false"/>
        <w:suppressLineNumbers/>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казчиком в соответствии с п.1 ч.1. ст.11 Федерального закона № 94-ФЗ  установлены требования о предоставлении следующих документов:</w:t>
      </w:r>
    </w:p>
    <w:p>
      <w:pPr>
        <w:pStyle w:val="Normal"/>
        <w:keepNext w:val="true"/>
        <w:keepLines/>
        <w:widowControl w:val="false"/>
        <w:suppressLineNumbers/>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пии лицензий на заявленную деятельность, если данный вид деятельности лицензируется, заверенные подписью руководителя организации и печатью;</w:t>
      </w:r>
    </w:p>
    <w:p>
      <w:pPr>
        <w:pStyle w:val="Normal"/>
        <w:keepNext w:val="true"/>
        <w:keepLines/>
        <w:widowControl w:val="false"/>
        <w:suppressLineNumbers/>
        <w:tabs>
          <w:tab w:val="clear" w:pos="708"/>
          <w:tab w:val="left" w:pos="0" w:leader="none"/>
        </w:tabs>
        <w:suppressAutoHyphens w:val="true"/>
        <w:spacing w:lineRule="auto" w:line="240" w:before="0" w:after="0"/>
        <w:ind w:firstLine="708"/>
        <w:jc w:val="both"/>
        <w:rPr/>
      </w:pPr>
      <w:r>
        <w:rPr>
          <w:rFonts w:cs="Times New Roman" w:ascii="Times New Roman" w:hAnsi="Times New Roman"/>
          <w:sz w:val="26"/>
          <w:szCs w:val="26"/>
        </w:rPr>
        <w:t>-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а именно документы согласно Техническому заданию:</w:t>
      </w:r>
    </w:p>
    <w:p>
      <w:pPr>
        <w:pStyle w:val="Normal"/>
        <w:keepNext w:val="true"/>
        <w:keepLines/>
        <w:widowControl w:val="false"/>
        <w:suppressLineNumbers/>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ертификат соответствия на ЗССС в системе сертификации в области связи;</w:t>
      </w:r>
    </w:p>
    <w:p>
      <w:pPr>
        <w:pStyle w:val="Normal"/>
        <w:tabs>
          <w:tab w:val="clear" w:pos="708"/>
          <w:tab w:val="left" w:pos="900" w:leader="none"/>
          <w:tab w:val="left" w:pos="1080" w:leader="none"/>
          <w:tab w:val="left" w:pos="1260" w:leader="none"/>
          <w:tab w:val="left" w:pos="142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ертификат соответствия системы менеджмента качества, действующей на предприятии-изготовителе, требованиям ГОСТ Р ИСО-9001-2008;</w:t>
      </w:r>
    </w:p>
    <w:p>
      <w:pPr>
        <w:pStyle w:val="Normal"/>
        <w:tabs>
          <w:tab w:val="clear" w:pos="708"/>
          <w:tab w:val="left" w:pos="900" w:leader="none"/>
          <w:tab w:val="left" w:pos="1080" w:leader="none"/>
          <w:tab w:val="left" w:pos="1260" w:leader="none"/>
          <w:tab w:val="left" w:pos="142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о-гигиеническое разрешение на использование ЗСС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Заказчиком были установлены конкретные требования о предоставлении следующи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ицензии с лицензионными условиями  (перечислены в п.е п.3.3.2 подраздела 3.3 раздела 3 Конкурсной документации, а также перечислены в п. 7 раздела 2 Информационной карты открытого конкурса, разделе </w:t>
      </w:r>
      <w:r>
        <w:rPr>
          <w:rFonts w:cs="Times New Roman" w:ascii="Times New Roman" w:hAnsi="Times New Roman"/>
          <w:sz w:val="26"/>
          <w:szCs w:val="26"/>
          <w:lang w:val="en-US"/>
        </w:rPr>
        <w:t>XII</w:t>
      </w:r>
      <w:r>
        <w:rPr>
          <w:rFonts w:cs="Times New Roman" w:ascii="Times New Roman" w:hAnsi="Times New Roman"/>
          <w:sz w:val="26"/>
          <w:szCs w:val="26"/>
        </w:rPr>
        <w:t xml:space="preserve">  конкурсной документ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Сертификаты (требования перечислены в п.ж  п.3.3.2 подраздела 3.3 раздела 3 Конкурсной документации, а также  в п.п. 3,4,5 Технического задания). </w:t>
      </w:r>
    </w:p>
    <w:p>
      <w:pPr>
        <w:pStyle w:val="Normal"/>
        <w:keepNext w:val="true"/>
        <w:keepLines/>
        <w:widowControl w:val="false"/>
        <w:suppressLineNumbers/>
        <w:tabs>
          <w:tab w:val="clear" w:pos="708"/>
          <w:tab w:val="left" w:pos="0"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сходя из вышеизложенного,  участники размещения заказов обязаны были представить в составе заявки лицензии и сертификаты согласно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ч.1 ст.9 Федерального закона </w:t>
      </w:r>
      <w:hyperlink r:id="rId27">
        <w:r>
          <w:rPr>
            <w:rStyle w:val="InternetLink"/>
            <w:rFonts w:cs="Times New Roman" w:ascii="Times New Roman" w:hAnsi="Times New Roman"/>
            <w:iCs/>
            <w:sz w:val="26"/>
            <w:szCs w:val="26"/>
          </w:rPr>
          <w:t>"О лицензировании отдельных видов деятельности"</w:t>
        </w:r>
      </w:hyperlink>
      <w:r>
        <w:rPr>
          <w:rFonts w:cs="Times New Roman" w:ascii="Times New Roman" w:hAnsi="Times New Roman"/>
          <w:sz w:val="26"/>
          <w:szCs w:val="26"/>
        </w:rPr>
        <w:t xml:space="preserve"> лицензия предоставляется на каждый вид деятельности, указанный в </w:t>
      </w:r>
      <w:hyperlink r:id="rId28">
        <w:r>
          <w:rPr>
            <w:rStyle w:val="InternetLink"/>
            <w:rFonts w:cs="Times New Roman" w:ascii="Times New Roman" w:hAnsi="Times New Roman"/>
            <w:sz w:val="26"/>
            <w:szCs w:val="26"/>
          </w:rPr>
          <w:t>части 1 статьи 12</w:t>
        </w:r>
      </w:hyperlink>
      <w:r>
        <w:rPr>
          <w:rFonts w:cs="Times New Roman" w:ascii="Times New Roman" w:hAnsi="Times New Roman"/>
          <w:sz w:val="26"/>
          <w:szCs w:val="26"/>
        </w:rPr>
        <w:t xml:space="preserve"> настоящего Федерального закона, согласно п.36 ст.12 настоящего закона -  на  </w:t>
      </w:r>
      <w:hyperlink r:id="rId29">
        <w:r>
          <w:rPr>
            <w:rStyle w:val="InternetLink"/>
            <w:rFonts w:cs="Times New Roman" w:ascii="Times New Roman" w:hAnsi="Times New Roman"/>
            <w:sz w:val="26"/>
            <w:szCs w:val="26"/>
          </w:rPr>
          <w:t>оказание услуг</w:t>
        </w:r>
      </w:hyperlink>
      <w:r>
        <w:rPr>
          <w:rFonts w:cs="Times New Roman" w:ascii="Times New Roman" w:hAnsi="Times New Roman"/>
          <w:sz w:val="26"/>
          <w:szCs w:val="26"/>
        </w:rPr>
        <w:t xml:space="preserve"> связи.</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ьей 29 Федерального закона «О связи»     от 7 июля 2003 года № 126-ФЗ предусмотрено, что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w:t>
      </w:r>
      <w:hyperlink r:id="rId3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наименований услуг связи, вносимых в лицензии, и соответствующие </w:t>
      </w:r>
      <w:hyperlink r:id="rId31">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лицензионных условий устанавливаются Правительством Российской Федерации и ежегодно уточн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ч.6 ст.32 Федерального закона «О связи»     от 7 июля 2003 года № 126-ФЗ территория, на которой в соответствии с лицензией разрешается оказывать услуги связи, указывается в лицензии лицензирующим орга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ом Министерства информационных технологий и связи РФ от 04.03.2005 № 24 утверждена  </w:t>
      </w:r>
      <w:hyperlink r:id="rId3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бланка лицензии Федеральной службы по надзору в сфере связи, согласно которому лицензионные условия являются неотъемлемой частью лиценз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ст.41 Федерального закона «О связи» участники размещения заказа обязаны были предоставить сертификаты соответствия установленным требованиям согласно </w:t>
      </w:r>
      <w:hyperlink r:id="rId33">
        <w:r>
          <w:rPr>
            <w:rStyle w:val="InternetLink"/>
            <w:rFonts w:cs="Times New Roman" w:ascii="Times New Roman" w:hAnsi="Times New Roman"/>
            <w:sz w:val="26"/>
            <w:szCs w:val="26"/>
          </w:rPr>
          <w:t>п. 4</w:t>
        </w:r>
      </w:hyperlink>
      <w:r>
        <w:rPr>
          <w:rFonts w:cs="Times New Roman" w:ascii="Times New Roman" w:hAnsi="Times New Roman"/>
          <w:sz w:val="26"/>
          <w:szCs w:val="26"/>
        </w:rPr>
        <w:t xml:space="preserve"> Правил организации и проведения работ по обязательному подтверждению соответствия средств связи, утвержденных Постановлением Правительства Российской Федерации от 13 апреля 2005 г. N 214, </w:t>
      </w:r>
      <w:hyperlink r:id="rId34">
        <w:r>
          <w:rPr>
            <w:rStyle w:val="InternetLink"/>
            <w:rFonts w:cs="Times New Roman" w:ascii="Times New Roman" w:hAnsi="Times New Roman"/>
            <w:iCs/>
            <w:sz w:val="26"/>
            <w:szCs w:val="26"/>
          </w:rPr>
          <w:t>Приказа  Мининформсвязи РФ от 22.08.2007 N 99 "Об утверждении Правил применения земных станций спутниковой связи и вещания единой сети электросвязи Российской Федерации. Часть I. Правила применения земных станций спутниковой связи, работающих через искусственные спутники Земли на геостационарной орбите"</w:t>
        </w:r>
      </w:hyperlink>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в нарушение вышеуказанных норм не были предоставлены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1. Лицензии с лицензионными условиями  (перечислены в пунктах 4-7)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Сертификаты, а именно:</w:t>
      </w:r>
    </w:p>
    <w:p>
      <w:pPr>
        <w:pStyle w:val="Normal"/>
        <w:keepNext w:val="true"/>
        <w:keepLines/>
        <w:widowControl w:val="false"/>
        <w:suppressLineNumbers/>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ертификат соответствия на ЗССС в системе сертификации в области связи;</w:t>
      </w:r>
    </w:p>
    <w:p>
      <w:pPr>
        <w:pStyle w:val="Normal"/>
        <w:tabs>
          <w:tab w:val="clear" w:pos="708"/>
          <w:tab w:val="left" w:pos="900" w:leader="none"/>
          <w:tab w:val="left" w:pos="1080" w:leader="none"/>
          <w:tab w:val="left" w:pos="1260" w:leader="none"/>
          <w:tab w:val="left" w:pos="142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ертификат соответствия системы менеджмента качества, действующей на предприятии-изготовителе, требованиям ГОСТ Р ИСО-9001-2008;</w:t>
      </w:r>
    </w:p>
    <w:p>
      <w:pPr>
        <w:pStyle w:val="Normal"/>
        <w:tabs>
          <w:tab w:val="clear" w:pos="708"/>
          <w:tab w:val="left" w:pos="900" w:leader="none"/>
          <w:tab w:val="left" w:pos="1080" w:leader="none"/>
          <w:tab w:val="left" w:pos="1260" w:leader="none"/>
          <w:tab w:val="left" w:pos="142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о-гигиеническое разрешение на использование ЗСС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Заявителем не выполнены требования, установленные в конкурсной документации в соответствии с п.1 ч.1. ст.11 Федерального закона № 94-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Заявителя также была Комиссией отклонена на основании п.4 ст.12 Федерального закона № 94-ФЗ – за  несоответствие заявки на участие в конкурсе или заявки на участие в аукционе требованиям конкурсной документации, а именно непредоставление конкурсного предложения согласно Техническому зада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имо вышеизложенных нарушений, допущенных Заявителем при подаче заявки и документов установлено также следующее нару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е  ч.3 ст.25 Федерального закона № 94-ФЗ в составе заявки участником должно быть предоставлено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ем в составе заявки предоставлено ненадлежаще оформленное решение об одобрении или о совершении крупной сделки, а именно: копия протокола об одобрении сделки от 03.03.2011 № 24/11 подписан председателем совета директоров ЗАО «Стелла Коммьюникейшен», в то время, как согласно выписке из ЕГРЮЛ учредителями являются: ЗАО «Фирма Сигнал», ЗАО «СЕРВИСЕ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15 ст.10 Устава Закрытого акционерного общества «Стелла Коммьюникейшен» в полномочия Общего собрания акционеров входит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10.3 ст.10 Устава Закрытого акционерного общества «Стелла Коммьюникейшен» вопросы, отнесенные к компетенции Общего собрания акционеров, не могут быть переданы на решение Совету директоров Обще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протокол заседания Совета директоров от 03.03.2011 № 24/11 не является документом, представленным согласно п.е  ч.3 ст.25 Федерального закона № 94-ФЗ, т.к. в нарушение п.15 ст.10, п.10.3 ст.10 Устава Закрытого акционерного общества «Стелла Коммьюникейшен», решение об одобрении сделки было принято органом, в компетенцию которого не входит решение данного вопроса согласно учредительному документу - Уставу Закрытого акционерного общества «Стелла Коммьюникейш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 из вышеизложенного, Комиссия правомерно отклонила заявку Закрытого акционерного общества «Стелла Коммьюникейш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изложенного и  руководствуясь частью 5 статьи 17, частью 6 статьи 60 Федерального закона № 94 от 21.07.2005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ФАС России от 14.11.2007г. № 379, Комисс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 Е Ш И Л 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изнать жалобу Закрытого акционерного общества «Стелла Коммьюникейшен» (***) на действия государственного заказчика Управления федеральной службы безопасности Российской Федерации по Еврейской автономной области (***) при проведении открытого конкурса на оказание услуг по предоставлению спутниковых каналов связи для УФСБ России по Еврейской автономной области необоснованной.</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Арбитражном суде ЕАО в течение трех месяцев в установленном законом порядке.</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89" w:type="dxa"/>
        <w:jc w:val="left"/>
        <w:tblInd w:w="-108" w:type="dxa"/>
        <w:tblLayout w:type="fixed"/>
        <w:tblCellMar>
          <w:top w:w="0" w:type="dxa"/>
          <w:left w:w="108" w:type="dxa"/>
          <w:bottom w:w="0" w:type="dxa"/>
          <w:right w:w="108" w:type="dxa"/>
        </w:tblCellMar>
      </w:tblPr>
      <w:tblGrid>
        <w:gridCol w:w="2960"/>
        <w:gridCol w:w="2961"/>
        <w:gridCol w:w="3968"/>
      </w:tblGrid>
      <w:tr>
        <w:trPr/>
        <w:tc>
          <w:tcPr>
            <w:tcW w:w="2960" w:type="dxa"/>
            <w:tcBorders/>
          </w:tcPr>
          <w:p>
            <w:pPr>
              <w:pStyle w:val="Normal"/>
              <w:tabs>
                <w:tab w:val="clear" w:pos="708"/>
                <w:tab w:val="left" w:pos="84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 w:leader="none"/>
                <w:tab w:val="left" w:pos="8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96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8" w:type="dxa"/>
            <w:tcBorders/>
          </w:tcPr>
          <w:p>
            <w:pPr>
              <w:pStyle w:val="Normal"/>
              <w:tabs>
                <w:tab w:val="clear" w:pos="708"/>
                <w:tab w:val="left" w:pos="2745" w:leader="none"/>
              </w:tabs>
              <w:snapToGrid w:val="false"/>
              <w:spacing w:lineRule="auto" w:line="240" w:before="0" w:after="0"/>
              <w:ind w:right="-40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96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296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8" w:type="dxa"/>
            <w:tcBorders/>
          </w:tcPr>
          <w:p>
            <w:pPr>
              <w:pStyle w:val="Normal"/>
              <w:tabs>
                <w:tab w:val="clear" w:pos="708"/>
                <w:tab w:val="left" w:pos="2524" w:leader="none"/>
              </w:tabs>
              <w:snapToGrid w:val="false"/>
              <w:spacing w:lineRule="auto" w:line="240" w:before="0" w:after="0"/>
              <w:ind w:left="1309"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67" w:leader="none"/>
        </w:tabs>
        <w:ind w:firstLine="709"/>
        <w:jc w:val="both"/>
        <w:rPr>
          <w:sz w:val="24"/>
          <w:szCs w:val="24"/>
        </w:rPr>
      </w:pPr>
      <w:r>
        <w:rPr>
          <w:sz w:val="24"/>
          <w:szCs w:val="24"/>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Cs w:val="24"/>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40ADDA0793377AC0CF9743007189C06309B52B3D18725F290A7A3CEB91C916598B555DEF5F82EY5YAN" TargetMode="External"/><Relationship Id="rId4" Type="http://schemas.openxmlformats.org/officeDocument/2006/relationships/hyperlink" Target="consultantplus://offline/ref=740ADDA0793377AC0CF9743007189C06309B52B3D18725F290A7A3CEB91C916598B557YDYAN" TargetMode="External"/><Relationship Id="rId5" Type="http://schemas.openxmlformats.org/officeDocument/2006/relationships/hyperlink" Target="consultantplus://offline/ref=D0FC4C04F011009EB9C4B9E6EE79A05BEDE293256755F7D75577006B5B4CC4668F13AE00B1230855l5g3N" TargetMode="External"/><Relationship Id="rId6" Type="http://schemas.openxmlformats.org/officeDocument/2006/relationships/hyperlink" Target="consultantplus://offline/ref=D0FC4C04F011009EB9C4B9E6EE79A05BEDE293256755F7D75577006B5B4CC4668F13AE00B123085Al5g6N" TargetMode="External"/><Relationship Id="rId7" Type="http://schemas.openxmlformats.org/officeDocument/2006/relationships/hyperlink" Target="consultantplus://offline/ref=D0FC4C04F011009EB9C4B9E6EE79A05BEDE293256755F7D75577006B5B4CC4668F13AE00B123085Al5g4N" TargetMode="External"/><Relationship Id="rId8" Type="http://schemas.openxmlformats.org/officeDocument/2006/relationships/hyperlink" Target="consultantplus://offline/ref=BE058C22CB16773F9928101658303F5076F08F8489EEE00DEFB2A5704351E4339CA98C4BB33EC3CEC1dFN" TargetMode="External"/><Relationship Id="rId9" Type="http://schemas.openxmlformats.org/officeDocument/2006/relationships/hyperlink" Target="consultantplus://offline/ref=BE058C22CB16773F9928101658303F5076F08F8489EEE00DEFB2A5704351E4339CA98C4BB33EC3CEC1dFN" TargetMode="External"/><Relationship Id="rId10" Type="http://schemas.openxmlformats.org/officeDocument/2006/relationships/hyperlink" Target="consultantplus://offline/ref=BE058C22CB16773F9928101658303F5076F08F8489EEE00DEFB2A5704351E4339CA98C4BB33EC3CEC1dFN" TargetMode="External"/><Relationship Id="rId11" Type="http://schemas.openxmlformats.org/officeDocument/2006/relationships/hyperlink" Target="consultantplus://offline/ref=BE058C22CB16773F9928101658303F5076F08F8489EEE00DEFB2A5704351E4339CA98C43CBd3N" TargetMode="External"/><Relationship Id="rId12" Type="http://schemas.openxmlformats.org/officeDocument/2006/relationships/hyperlink" Target="consultantplus://offline/ref=BE058C22CB16773F9928101658303F5076F08F8489EEE00DEFB2A5704351E4339CA98C43CBd0N" TargetMode="External"/><Relationship Id="rId13" Type="http://schemas.openxmlformats.org/officeDocument/2006/relationships/hyperlink" Target="consultantplus://offline/ref=BE058C22CB16773F9928101658303F5076F08F8489EEE00DEFB2A5704351E4339CA98C4BB33EC3CEC1dDN" TargetMode="External"/><Relationship Id="rId14" Type="http://schemas.openxmlformats.org/officeDocument/2006/relationships/hyperlink" Target="consultantplus://offline/ref=BE058C22CB16773F9928101658303F5076F08F8489EEE00DEFB2A5704351E4339CA98C42CBdBN" TargetMode="External"/><Relationship Id="rId15" Type="http://schemas.openxmlformats.org/officeDocument/2006/relationships/hyperlink" Target="consultantplus://offline/ref=BE058C22CB16773F9928101658303F5076F08F8489EEE00DEFB2A5704351E4339CA98C43CBd3N" TargetMode="External"/><Relationship Id="rId16" Type="http://schemas.openxmlformats.org/officeDocument/2006/relationships/hyperlink" Target="consultantplus://offline/ref=BE058C22CB16773F9928101658303F5076F08F8489EEE00DEFB2A5704351E4339CA98C4BB33EC3CFC1d8N" TargetMode="External"/><Relationship Id="rId17" Type="http://schemas.openxmlformats.org/officeDocument/2006/relationships/hyperlink" Target="consultantplus://offline/ref=0CAC5F15C4511E153A6994F89B98F4D336347217DBD5C9AC92307F56231DC198E5338018D70E1A6AHFQDD" TargetMode="External"/><Relationship Id="rId18" Type="http://schemas.openxmlformats.org/officeDocument/2006/relationships/hyperlink" Target="consultantplus://offline/ref=21A99F5FF23E4C1444EC8888037E6A287E3D72C6EFAD5CD4FB375BCBDB6D9D15D8DA0FC5DE6BAB4Cd7RCX" TargetMode="External"/><Relationship Id="rId19" Type="http://schemas.openxmlformats.org/officeDocument/2006/relationships/hyperlink" Target="consultantplus://offline/ref=7D564AEABEFD87108DD989D4ED0180FB21206DB7595A681DDEDAA20EC0449809DA999E3D2F4392HBp6E" TargetMode="External"/><Relationship Id="rId20" Type="http://schemas.openxmlformats.org/officeDocument/2006/relationships/hyperlink" Target="consultantplus://offline/ref=C2BAB6BE6FF57E03C32D3D6CAF0B2B8135F1C28CD7D585F30D8B9103e1f0E" TargetMode="External"/><Relationship Id="rId21" Type="http://schemas.openxmlformats.org/officeDocument/2006/relationships/hyperlink" Target="http://www.zakupki.gov.ru/" TargetMode="External"/><Relationship Id="rId22" Type="http://schemas.openxmlformats.org/officeDocument/2006/relationships/hyperlink" Target="consultantplus://offline/ref=21A99F5FF23E4C1444EC8888037E6A287E3D72C6EFAD5CD4FB375BCBDB6D9D15D8DA0FC5DE6BAB4Cd7RCX" TargetMode="External"/><Relationship Id="rId23" Type="http://schemas.openxmlformats.org/officeDocument/2006/relationships/hyperlink" Target="consultantplus://offline/ref=C2BAB6BE6FF57E03C32D3D6CAF0B2B8135F1C28CD7D585F30D8B9103e1f0E" TargetMode="External"/><Relationship Id="rId24" Type="http://schemas.openxmlformats.org/officeDocument/2006/relationships/hyperlink" Target="consultantplus://offline/ref=C2BAB6BE6FF57E03C32D3D6CAF0B2B8135F1C28CD7D585F30D8B9103e1f0E" TargetMode="External"/><Relationship Id="rId25" Type="http://schemas.openxmlformats.org/officeDocument/2006/relationships/hyperlink" Target="consultantplus://offline/ref=9EFBF6E89202F534A2B8EA0EB2BEF70E8846CFA738EECA1D8551CB8454C3B576D21452EC94F3DEC3D3qDE" TargetMode="External"/><Relationship Id="rId26" Type="http://schemas.openxmlformats.org/officeDocument/2006/relationships/hyperlink" Target="consultantplus://offline/ref=5DA4157B69ED4D1B9469AF33FC76D085D7F4F8DDCD8A9F7E64C0595020615B14A69F609CB8338F2DS0rFE" TargetMode="External"/><Relationship Id="rId27" Type="http://schemas.openxmlformats.org/officeDocument/2006/relationships/hyperlink" Target="consultantplus://offline/ref=55E8C53D3D7525E1C74412DCD6F6E08F701C7F3956BD0A8B426854D09F79D4778BF782AD13E4B3EA4AX1F" TargetMode="External"/><Relationship Id="rId28" Type="http://schemas.openxmlformats.org/officeDocument/2006/relationships/hyperlink" Target="consultantplus://offline/ref=55E8C53D3D7525E1C74412DCD6F6E08F701C7F3956BD0A8B426854D09F79D4778BF782AD13E4B2E24AX6F" TargetMode="External"/><Relationship Id="rId29" Type="http://schemas.openxmlformats.org/officeDocument/2006/relationships/hyperlink" Target="consultantplus://offline/ref=3D16F6B6EC9EF3E673FAC7F31CA6D039A9645BFA4EB1E3884B39D9CCEC6E49BB484E483Fs2YEF" TargetMode="External"/><Relationship Id="rId30" Type="http://schemas.openxmlformats.org/officeDocument/2006/relationships/hyperlink" Target="consultantplus://offline/ref=A80C0B2E311A47EEE2377809E08417CE4DFC9438488964CFC528CA6E10B4BE7C6209193FB7424Dx9j2E" TargetMode="External"/><Relationship Id="rId31" Type="http://schemas.openxmlformats.org/officeDocument/2006/relationships/hyperlink" Target="consultantplus://offline/ref=A80C0B2E311A47EEE2377809E08417CE4DFC9438488964CFC528CA6E10B4BE7C6209193FB7424Fx9j0E" TargetMode="External"/><Relationship Id="rId32" Type="http://schemas.openxmlformats.org/officeDocument/2006/relationships/hyperlink" Target="consultantplus://offline/ref=7D564AEABEFD87108DD989D4ED0180FB21206DB7595A681DDEDAA20EC0449809DA999E3D2F4392HBp6E" TargetMode="External"/><Relationship Id="rId33" Type="http://schemas.openxmlformats.org/officeDocument/2006/relationships/hyperlink" Target="consultantplus://offline/ref=C22856F33FCDFD9433A9DB09F43CD0D2A9718EA63A1859A92F71E63B463BC0224809677603AE2E59Y5l2F" TargetMode="External"/><Relationship Id="rId34" Type="http://schemas.openxmlformats.org/officeDocument/2006/relationships/hyperlink" Target="consultantplus://offline/ref=AD78CA5C020E7E4C555DEE7651D5BA07ECB4D46D4106D4FDEA71CC434E9C4E4569FA859DFB7850nFrB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6:00Z</dcterms:created>
  <dc:creator>USER01</dc:creator>
  <dc:description/>
  <cp:keywords/>
  <dc:language>en-US</dc:language>
  <cp:lastModifiedBy>USER01</cp:lastModifiedBy>
  <cp:lastPrinted>2012-04-20T12:09:00Z</cp:lastPrinted>
  <dcterms:modified xsi:type="dcterms:W3CDTF">2013-01-10T04:29:00Z</dcterms:modified>
  <cp:revision>12</cp:revision>
  <dc:subject/>
  <dc:title/>
</cp:coreProperties>
</file>