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ела проверки расходов на топливо при установлении тарифов в сфере теплоснабжения на 2024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рриториальные органы службы по поручению центрального аппарата ФАС России провели внеплановые документарные проверки в 82    регионах страны   Антимонопольная служба определяла достоверность и экономическую обоснованность расходов на топливо,    учтенных при установлении тарифов в сфере теплоснабжения на 2024    год. </w:t>
        <w:br/>
        <w:t>По их результатам территориальные органы ФАС России выявили ряд нарушений законодательства.    Среди них непроведение анализа рыночных цен на топливо,    определение компонентов цены на природный газ не в соответствии с приказами ФАС России (самостоятельная индексация ее составляющих),    несоответствие утвержденной органом регулирования учтенной специальной надбавки к тарифу на транспортировку газа,    некорректное применение переводных коэффициентов калорийности топлива,    а также неверный расчет объема полезного отпуска тепловой энергии. </w:t>
        <w:br/>
        <w:t>ФАС России выдала 108    предписаний об устранении выявленных нарушений в действиях 58    регулирующих орг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8    2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